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1- Giấy mời của Kiểm toán Nhà nước chuyên ngành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3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840"/>
      </w:tblGrid>
      <w:tr>
        <w:trPr>
          <w:trHeight w:val="437" w:hRule="atLeast"/>
        </w:trPr>
        <w:tc>
          <w:tcPr>
            <w:tcW w:w="3363" w:type="dxa"/>
            <w:tcBorders/>
          </w:tcPr>
          <w:p>
            <w:pPr>
              <w:pStyle w:val="Heading1"/>
              <w:spacing w:lineRule="exact" w:line="3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  <w:t>KIỂM TOÁN NHÀ NƯỚ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2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pt" to="115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0" w:type="dxa"/>
            <w:tcBorders/>
          </w:tcPr>
          <w:p>
            <w:pPr>
              <w:pStyle w:val="Heading6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exact" w:line="36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:           /GM-KTN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360"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-317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-0.25pt" to="253.4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ịa da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        tháng       năm 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IẤY M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nghị công bố Quyết định kiểm toán (hoặc thông báo kết quả kiểm toá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oán Nhà nước trân trọng kính mời……… …(1)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ới dự:  ……….:…………………………………  (2)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Thành phần ………………………………………   (3)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hội nghị…………………………………….(4)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ủ trì………………………………………..(5)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……………………………………. ……. (6)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ân trọng kính mời./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ơi nhậ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L.TỔNG KIỂM TOÁN NHÀ NƯỚC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ư trên;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 xml:space="preserve">       KIỂM TOÁN TRƯỞNG KTNN CHUYÊN NGÀNH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: VT, (7)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(Ký tên, đóng dấu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1)Đại diện cơ quan, tổ chức (</w:t>
      </w:r>
      <w:r>
        <w:rPr>
          <w:rFonts w:cs="Times New Roman" w:ascii="Times New Roman" w:hAnsi="Times New Roman"/>
          <w:i/>
          <w:sz w:val="26"/>
          <w:szCs w:val="26"/>
        </w:rPr>
        <w:t>Bộ trưởng; Chủ tịch UBND tỉnh, thành phố trực thuộc trung ương; Tổng Giám đốc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2) Hội nghị công bố Quyết định kiểm toán hoặc thông báo kết quả kiểm toán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(3)Phía KTNN (lãnh đạo KTNN hoặc người được uỷ quyền, Thủ trưởng đơn vị trực thuộc, Đại diện lãnh đạo cơ quan tham mưu, Đoàn kiểm toán Nhà nước); Phía đơn vị được kiểm toán (</w:t>
      </w:r>
      <w:r>
        <w:rPr>
          <w:rFonts w:cs="Times New Roman" w:ascii="Times New Roman" w:hAnsi="Times New Roman"/>
          <w:i/>
          <w:sz w:val="26"/>
          <w:szCs w:val="26"/>
        </w:rPr>
        <w:t>Bộ trưởng; Chủ tịch UBND tỉnh, thành phố trực thuộc trung ương; Tổng Giám đốc…Thủ trưởng các ban ngành; Kế toán trưởng các đơn vị được kiểm toán); Khách mời (nếu có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4) Lãnh đạo KTNN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5) </w:t>
      </w:r>
      <w:r>
        <w:rPr>
          <w:rFonts w:cs="Times New Roman" w:ascii="Times New Roman" w:hAnsi="Times New Roman"/>
          <w:i/>
          <w:sz w:val="26"/>
          <w:szCs w:val="26"/>
        </w:rPr>
        <w:t>Bộ trưởng; Chủ tịch UBND tỉnh, thành phố trực thuộc trung ương; Tổng Giám đốc…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6) Nêu rõ người được mời cần chuẩn bị tài liệu, ý kiến tham gia; người dự họp phải đúng thành phần được mời để có trách nhiệm tham gia ý kiến và giải quyết sau khi họp. Nếu cử người khác đi thay thì báo cho cơ quan chủ trì mời họp biết trước (nếu có);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7) Lưu đơn vị soạn thảo văn bản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1:00Z</dcterms:created>
  <dc:creator>PC</dc:creator>
  <dc:description/>
  <cp:keywords/>
  <dc:language>en-US</dc:language>
  <cp:lastModifiedBy>PC</cp:lastModifiedBy>
  <dcterms:modified xsi:type="dcterms:W3CDTF">2024-06-08T07:02:00Z</dcterms:modified>
  <cp:revision>1</cp:revision>
  <dc:subject/>
  <dc:title/>
</cp:coreProperties>
</file>